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  <w:u w:val="single"/>
        </w:rPr>
        <w:t>Pausenlig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580390</wp:posOffset>
            </wp:positionV>
            <wp:extent cx="1145540" cy="1035050"/>
            <wp:effectExtent l="0" t="0" r="0" b="0"/>
            <wp:wrapTight wrapText="bothSides">
              <wp:wrapPolygon edited="0">
                <wp:start x="-356" y="0"/>
                <wp:lineTo x="-356" y="21066"/>
                <wp:lineTo x="21562" y="21066"/>
                <wp:lineTo x="21562" y="0"/>
                <wp:lineTo x="-356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u w:val="single"/>
        </w:rPr>
        <w:t xml:space="preserve"> 5er/6er                  </w:t>
      </w:r>
      <w:r>
        <w:rPr>
          <w:rFonts w:cs="Arial" w:ascii="Arial" w:hAnsi="Arial"/>
          <w:sz w:val="24"/>
          <w:szCs w:val="24"/>
          <w:u w:val="single"/>
        </w:rPr>
        <w:t>9Teams</w:t>
      </w:r>
      <w:r>
        <w:rPr>
          <w:rFonts w:cs="Arial" w:ascii="Arial" w:hAnsi="Arial"/>
          <w:sz w:val="48"/>
          <w:szCs w:val="48"/>
          <w:u w:val="single"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a 1:</w:t>
      </w:r>
    </w:p>
    <w:p>
      <w:pPr>
        <w:pStyle w:val="Normal"/>
        <w:spacing w:before="0" w:after="0"/>
        <w:rPr/>
      </w:pPr>
      <w:r>
        <w:rPr>
          <w:rFonts w:cs="Calibri"/>
        </w:rPr>
        <w:t>Tim Kömp, Yannis Belusa, Jan Gerdes, Nico Ansorge, Fabian Grabenkamp, Lukas Wittrock, Nils v.d. Woldenberg, Mick Eilfel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5a 2: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Christina Schlüter, Miriam Grimm, Vanessa Schopp, Henny Lingk, Melina Ansorge, Leonie Stuckstette, Charlotte Giepen, Lena Bonczyk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FC Firesoccer (5b):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Yannick, Robert, Cornelius, Noah, Phil, Joel, Jan, Lukas, Finn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e wilden Gartenzwerge (5b)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elen, Katarina, Cathy, Melissa, Luisa, David, Damian, Daniel D., Daniel B., Philip, Robi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c 1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n-Luca v. Eckardstein, Marc Weiß, Gerrit Friedlinghaus, Niklas Schüneman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c 2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imon Cordes, Ezcan Dargin, Finn in der Wiesche, Lars Derks, Marija Dimouska, Julian Pacygu, Halim Aydogdu, Tim Redman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6a 1:</w:t>
      </w:r>
    </w:p>
    <w:p>
      <w:pPr>
        <w:pStyle w:val="Normal"/>
        <w:spacing w:before="0" w:after="0"/>
        <w:rPr/>
      </w:pPr>
      <w:r>
        <w:rPr/>
        <w:t>Mathias Goschnik, Nico von Eckardstein, Valentin Lenze, Kilian Mirbach, Fabian Wirth, Max Lüschper, Jonas Medura, Tobias Ratz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a 2:</w:t>
      </w:r>
    </w:p>
    <w:p>
      <w:pPr>
        <w:pStyle w:val="Normal"/>
        <w:spacing w:before="0" w:after="0"/>
        <w:rPr/>
      </w:pPr>
      <w:r>
        <w:rPr/>
        <w:t>Stefan Ciba, Manuel Maßhoff, Daniel Aust, Helena Kappanf, Jonathan Madsetan, Janine Dietle, Patricia Arnolds, Zoe Ba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yler (6b):</w:t>
      </w:r>
    </w:p>
    <w:p>
      <w:pPr>
        <w:pStyle w:val="Normal"/>
        <w:spacing w:before="0" w:after="0"/>
        <w:rPr/>
      </w:pPr>
      <w:r>
        <w:rPr/>
        <w:t>Tristan Wetzel, Tim Berger, Lukas Janik, Lewis Schmidtke, Simon Schütz, Velihan Caglitas, Tim Ritter, Joel Janoc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rgic to boys (6b):</w:t>
      </w:r>
    </w:p>
    <w:p>
      <w:pPr>
        <w:pStyle w:val="Normal"/>
        <w:spacing w:before="0" w:after="0"/>
        <w:rPr/>
      </w:pPr>
      <w:r>
        <w:rPr/>
        <w:t>Pia Brozio, Laura Holzapfel, Janna Hagedorn, Fine Zaika, Nele Beckmann, Sina Hagedorn, Justin Maag, Vladislav Kravtschen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c 1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bi, Philipp K., Thilo, Phillip D., Linus, Silas, Tim, Janni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c 2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ouisa, Lisa G., Anastasia, Leonie P., Lea, Julia F., Anna, Jenny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-80645</wp:posOffset>
            </wp:positionV>
            <wp:extent cx="1144905" cy="1035050"/>
            <wp:effectExtent l="0" t="0" r="0" b="0"/>
            <wp:wrapTight wrapText="bothSides">
              <wp:wrapPolygon edited="0">
                <wp:start x="-356" y="0"/>
                <wp:lineTo x="-356" y="21066"/>
                <wp:lineTo x="21562" y="21066"/>
                <wp:lineTo x="21562" y="0"/>
                <wp:lineTo x="-356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8"/>
          <w:szCs w:val="48"/>
        </w:rPr>
        <w:t>Pausenliga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ielplan</w:t>
      </w:r>
    </w:p>
    <w:p>
      <w:pPr>
        <w:pStyle w:val="Normal"/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– 5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3.10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Wilden Gartenzwerge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5.10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1 – 5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5.10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1 –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30.10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Styler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30.10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c 1 – 6c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6.1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a 1 – FC Firesoccer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6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Wilden Gartenzwerge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08.1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1 – 6a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08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2 –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3.1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Styler – 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3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Allergic to boys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5.1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– Wilden Gartenzwerge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5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a 2 – FC Firesoccer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0.1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1-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0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2 – 6a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2.1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Styler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2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Allergic to boys -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27.11. 10:00-10:10 Uhr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- 5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7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5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29.11. 10:00-10:10 Uhr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6a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9.1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4.1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1 -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4.1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a 1 – 6c 1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06.1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06.1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1.1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Wilden Gartenzwerge - Styler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1.1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a 1 – 5c 2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3.1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6a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3.1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6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-5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8.1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8.1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Weihnachtsferien!!!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1 -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8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2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8.0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8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1 – 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0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2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0.0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9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-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5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a 2 – 5c 1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5.0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5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7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6a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7.0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1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c 1 – 6c 2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2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2 – 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2.0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2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2 -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4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– 6a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4.01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3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29.01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4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5.0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5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05.0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5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2 -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07.0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1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07.0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6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2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4.0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-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14.0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7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19.02. 10:00-10:10 Uhr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i. 19.02. 12:25-12:35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8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5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elzeit: Do. 21.02. 10:00-10:10 U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gegnung: 5c 1 – 6c 1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21.02. 12:25-12:35 Uhr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9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1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26.02. 10:00-10:10 Uh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–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26.02. 12:25-12:35 Uhr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0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28.02. 10:00-10:10 Uh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FC Firesoccer – Styler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28.02. 12:25-12:35 Uhr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1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6c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05.03. 10:00-10:10 Uh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1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05.03. 12:25-12:35 Uhr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2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6a 2 -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07.03. 10:00-10:10 Uh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c 2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07.03. 12:25-12:35 Uhr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3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Wilden Gartenzwerge – 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12.03. 10:00-10:10 Uh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 FC Firesoccer – 6c 1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i. 12.03. 12:25-12:35 Uhr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4.Spieltag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2 – 6a 2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14.03. 10:00-10:10 Uhr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egnung: 5a 1 – Allergic to boys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Ergebnis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elzeit: Do. 14.03. 12:25-12:35 Uhr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ielort: Turnhalle</w:t>
      </w:r>
    </w:p>
    <w:p>
      <w:pPr>
        <w:pStyle w:val="Normal"/>
        <w:spacing w:before="0" w:after="200"/>
        <w:rPr>
          <w:rFonts w:ascii="Arial" w:hAnsi="Arial" w:eastAsia="Arial" w:cs="Arial"/>
          <w:sz w:val="48"/>
          <w:szCs w:val="48"/>
          <w:u w:val="single"/>
        </w:rPr>
      </w:pP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                 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7:00Z</dcterms:created>
  <dc:creator>carola</dc:creator>
  <dc:description/>
  <dc:language>en-US</dc:language>
  <cp:lastModifiedBy>fozzy</cp:lastModifiedBy>
  <dcterms:modified xsi:type="dcterms:W3CDTF">2012-10-11T11:57:00Z</dcterms:modified>
  <cp:revision>2</cp:revision>
  <dc:subject/>
  <dc:title/>
</cp:coreProperties>
</file>